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wadzkie, dnia 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/>
        <w:t>…………………………………</w:t>
      </w:r>
      <w:r>
        <w:rPr/>
        <w:t>.……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/>
        <w:t>Ul. …………………………….…………</w:t>
      </w:r>
    </w:p>
    <w:p>
      <w:pPr>
        <w:pStyle w:val="Normal"/>
        <w:spacing w:before="0" w:after="0"/>
        <w:jc w:val="both"/>
        <w:rPr>
          <w:b/>
          <w:b/>
          <w:smallCaps/>
          <w:u w:val="single"/>
        </w:rPr>
      </w:pPr>
      <w:r>
        <w:rPr>
          <w:rFonts w:eastAsia="Times New Roman"/>
        </w:rPr>
        <w:t xml:space="preserve">              </w:t>
      </w:r>
      <w:r>
        <w:rPr>
          <w:b/>
          <w:u w:val="single"/>
        </w:rPr>
        <w:t>47-120 Zawadzkie</w:t>
      </w:r>
    </w:p>
    <w:p>
      <w:pPr>
        <w:pStyle w:val="Normal"/>
        <w:spacing w:before="0" w:after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0" w:after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0" w:after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0" w:after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0" w:after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yrażam zgodę na kandydowanie do Rady Nadzorczej Spółdzielni Mieszkaniowej „HUTNIK” w Zawadzkiem na kadencję 2025-2028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e jestem zatrudniony/a w Spółdzielni Mieszkaniowej „HUTNIK”            w Zawadzkiem,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e prowadzę działalności konkurencyjnej wobec Spółdzielni,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e pozostaję w sporze sądowym ze Spółdzielnią Mieszkaniową „HUTNIK” w Zawadzkiem,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e zalegam z należnościami wobec Spółdzielni,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iczba kadencji pełnionych kolejno w Radzie Nadzorczej SM „HUTNIK” w Zawadzkiem: ………………………………. (liczba kadencji określana jest na podstawie wyroku Trybunału Konstytucyjnego z dnia 15 lipca 2009 r. w części dot. art. 10 ust. 1 ustawy z dnia14 czerwca 2007 r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/>
        <w:tab/>
        <w:tab/>
        <w:tab/>
        <w:tab/>
        <w:tab/>
        <w:tab/>
        <w:tab/>
        <w:t>…….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5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dc:language>en-US</dc:language>
  <cp:lastModifiedBy/>
  <cp:lastPrinted>2025-04-23T11:33:00Z</cp:lastPrinted>
  <dcterms:modified xsi:type="dcterms:W3CDTF">2025-05-07T12:10:09Z</dcterms:modified>
  <cp:revision>7</cp:revision>
  <dc:subject/>
  <dc:title/>
</cp:coreProperties>
</file>